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BrowalliaUPC"/>
          <w:b/>
          <w:b/>
          <w:bCs/>
          <w:sz w:val="96"/>
          <w:szCs w:val="96"/>
        </w:rPr>
      </w:pPr>
      <w:r>
        <w:rPr>
          <w:rFonts w:cs="BrowalliaUPC"/>
          <w:b/>
          <w:bCs/>
          <w:sz w:val="96"/>
          <w:szCs w:val="96"/>
        </w:rPr>
      </w:r>
    </w:p>
    <w:p>
      <w:pPr>
        <w:pStyle w:val="Normal"/>
        <w:jc w:val="center"/>
        <w:rPr>
          <w:rFonts w:cs="BrowalliaUPC"/>
          <w:b/>
          <w:b/>
          <w:bCs/>
          <w:sz w:val="96"/>
          <w:szCs w:val="96"/>
        </w:rPr>
      </w:pPr>
      <w:r>
        <w:rPr>
          <w:rFonts w:cs="BrowalliaUPC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BrowalliaUPC"/>
          <w:b/>
          <w:bCs/>
          <w:sz w:val="96"/>
          <w:szCs w:val="96"/>
        </w:rPr>
        <w:t xml:space="preserve">HA Scoring 2011 </w:t>
      </w:r>
    </w:p>
    <w:p>
      <w:pPr>
        <w:pStyle w:val="Normal"/>
        <w:jc w:val="center"/>
        <w:rPr>
          <w:rFonts w:cs="BrowalliaUPC"/>
          <w:b/>
          <w:b/>
          <w:bCs/>
          <w:sz w:val="96"/>
          <w:szCs w:val="96"/>
        </w:rPr>
      </w:pPr>
      <w:r>
        <w:rPr>
          <w:rFonts w:cs="BrowalliaUPC"/>
          <w:b/>
          <w:bCs/>
          <w:sz w:val="96"/>
          <w:szCs w:val="96"/>
        </w:rPr>
        <w:t xml:space="preserve">PC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900" w:gutter="0" w:header="720" w:top="993" w:footer="720" w:bottom="1440"/>
          <w:pgNumType w:start="1" w:fmt="decimal"/>
          <w:formProt w:val="false"/>
          <w:textDirection w:val="lrTb"/>
          <w:docGrid w:type="default" w:linePitch="408" w:charSpace="0"/>
        </w:sectPr>
        <w:pStyle w:val="Normal"/>
        <w:jc w:val="center"/>
        <w:rPr>
          <w:rFonts w:ascii="Calibri" w:hAnsi="Calibri" w:eastAsia="Times New Roman" w:cs="JasmineUPC"/>
          <w:b/>
          <w:b/>
          <w:bCs/>
          <w:color w:val="000000"/>
          <w:sz w:val="72"/>
          <w:szCs w:val="72"/>
        </w:rPr>
      </w:pPr>
      <w:r>
        <w:rPr>
          <w:rFonts w:ascii="Calibri" w:hAnsi="Calibri" w:eastAsia="Times New Roman" w:cs="JasmineUPC"/>
          <w:b/>
          <w:b/>
          <w:bCs/>
          <w:color w:val="000000"/>
          <w:sz w:val="72"/>
          <w:sz w:val="72"/>
          <w:szCs w:val="72"/>
        </w:rPr>
        <w:t>กันยายน</w:t>
      </w:r>
      <w:r>
        <w:rPr>
          <w:rFonts w:ascii="Calibri" w:hAnsi="Calibri" w:eastAsia="Calibri" w:cs="Calibri"/>
          <w:b/>
          <w:b/>
          <w:bCs/>
          <w:color w:val="000000"/>
          <w:sz w:val="72"/>
          <w:sz w:val="72"/>
          <w:szCs w:val="72"/>
        </w:rPr>
        <w:t xml:space="preserve">  </w:t>
      </w:r>
      <w:r>
        <w:rPr>
          <w:rFonts w:eastAsia="Times New Roman" w:cs="JasmineUPC" w:ascii="Calibri" w:hAnsi="Calibri"/>
          <w:b/>
          <w:bCs/>
          <w:color w:val="000000"/>
          <w:sz w:val="72"/>
          <w:szCs w:val="72"/>
        </w:rPr>
        <w:t>2555</w:t>
      </w:r>
    </w:p>
    <w:p>
      <w:pPr>
        <w:pStyle w:val="Normal"/>
        <w:rPr>
          <w:rFonts w:ascii="Calibri" w:hAnsi="Calibri" w:eastAsia="Times New Roman" w:cs="JasmineUPC"/>
          <w:b/>
          <w:b/>
          <w:bCs/>
          <w:color w:val="000000"/>
          <w:sz w:val="72"/>
          <w:szCs w:val="72"/>
        </w:rPr>
      </w:pPr>
      <w:r>
        <w:rPr>
          <w:rFonts w:eastAsia="Times New Roman" w:cs="JasmineUPC" w:ascii="Calibri" w:hAnsi="Calibri"/>
          <w:b/>
          <w:bCs/>
          <w:color w:val="000000"/>
          <w:sz w:val="72"/>
          <w:szCs w:val="7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647"/>
      </w:tblGrid>
      <w:tr>
        <w:trPr/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RANGE!B210"/>
            <w:r>
              <w:rPr>
                <w:rFonts w:ascii="Calibri" w:hAnsi="Calibri"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ตอนที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III </w:t>
            </w:r>
            <w:r>
              <w:rPr>
                <w:rFonts w:ascii="Calibri" w:hAnsi="Calibri"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กระบวนการดูแลผู้ป่วย</w:t>
            </w:r>
            <w:bookmarkEnd w:id="0"/>
          </w:p>
        </w:tc>
      </w:tr>
      <w:tr>
        <w:trPr>
          <w:trHeight w:val="485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bookmarkStart w:id="1" w:name="RANGE!B211"/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III – 1 </w:t>
            </w:r>
            <w:r>
              <w:rPr>
                <w:rFonts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การเข้าถึงและเข้ารับบริการ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(ACN)</w:t>
            </w:r>
            <w:bookmarkEnd w:id="1"/>
          </w:p>
        </w:tc>
      </w:tr>
      <w:tr>
        <w:trPr>
          <w:trHeight w:val="762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ทีมผู้ให้บริการสร้างความมั่นใจว่าผู้รับบริการสามารถเข้าถึงบริการที่จำเป็นได้ง่าย</w:t>
            </w:r>
            <w:r>
              <w:rPr>
                <w:rFonts w:eastAsia="Times New Roman"/>
                <w:b/>
                <w:bCs/>
                <w:color w:val="000000"/>
              </w:rPr>
              <w:t xml:space="preserve">,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กระบวนการรับผู้ป่วยเหมาะกับปัญหาสุขภาพ </w:t>
            </w:r>
            <w:r>
              <w:rPr>
                <w:rFonts w:eastAsia="Times New Roman"/>
                <w:b/>
                <w:bCs/>
                <w:color w:val="000000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วามต้องการของผู้ป่วย ทันเวลา มีการประสานงานที่ดี ภายใต้ระบบและสิ่งแวดล้อมที่เหมาะสมและมีประสิทธิผล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71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เข้าถึงบริการที่จำเป็น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บริการเร่งด่วน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มีการวิเคราะห์อุปสรรคต่อการเข้าถึงบริการที่จำเป็นและเร่งด่วน </w:t>
            </w:r>
            <w:r>
              <w:rPr/>
              <w:t>(</w:t>
            </w:r>
            <w:r>
              <w:rPr/>
              <w:t>ด้านภายภาพ ภาษา วัฒนธรรม อื่นๆ</w:t>
            </w:r>
            <w:r>
              <w:rPr/>
              <w:t>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 w:val="28"/>
              </w:rPr>
              <w:t xml:space="preserve">มีการปรับปรุงเพื่อลดอุปสรรคต่อการเข้าถึงบริการที่สำคัญ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ใช้ข้อมูลปัญหาสุขภาพของชุมชนที่รับผิดชอบเพื่อการจัดหรือขยายบริการ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ความโดดเด่น เช่น การใช้ </w:t>
            </w:r>
            <w:r>
              <w:rPr>
                <w:sz w:val="28"/>
              </w:rPr>
              <w:t xml:space="preserve">IT </w:t>
            </w:r>
            <w:r>
              <w:rPr>
                <w:sz w:val="28"/>
                <w:sz w:val="28"/>
              </w:rPr>
              <w:t>เพื่อให้ผู้ป่วยเช้าถึงบริการ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การเข้าถึงของกลุ่มผู้ด้อยโอกาส หรือ</w:t>
            </w:r>
            <w:r>
              <w:rPr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vanish/>
              </w:rPr>
              <w:fldChar w:fldCharType="separate"/>
            </w:r>
            <w:r>
              <w:rPr>
                <w:sz w:val="28"/>
                <w:sz w:val="28"/>
                <w:vanish/>
              </w:rPr>
              <w:t>0</w:t>
            </w:r>
            <w:r>
              <w:rPr>
                <w:sz w:val="28"/>
                <w:sz w:val="28"/>
                <w:vanish/>
              </w:rPr>
              <w:fldChar w:fldCharType="end"/>
            </w:r>
            <w:r>
              <w:rPr>
                <w:sz w:val="28"/>
                <w:sz w:val="28"/>
              </w:rPr>
              <w:t>ผู้ป่วยฉุกเฉิ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 xml:space="preserve">การใช้ </w:t>
            </w:r>
            <w:r>
              <w:rPr>
                <w:sz w:val="28"/>
              </w:rPr>
              <w:t xml:space="preserve">lean </w:t>
            </w:r>
            <w:r>
              <w:rPr>
                <w:sz w:val="28"/>
                <w:sz w:val="28"/>
              </w:rPr>
              <w:t>เพื่อลดขั้นตอน</w:t>
            </w:r>
            <w:r>
              <w:rPr>
                <w:sz w:val="28"/>
                <w:sz w:val="28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 w:val="28"/>
              </w:rPr>
              <w:t>มีการประเมินและปรับปรุงอย่างเป็นระบบ เพื่อให้ประชาชนใน</w:t>
            </w:r>
            <w:r>
              <w:rPr>
                <w:sz w:val="28"/>
                <w:sz w:val="28"/>
              </w:rPr>
              <w:t>ชุมชนสามารถเข้าถึงบริการ</w:t>
            </w:r>
            <w:r>
              <w:rPr>
                <w:sz w:val="28"/>
                <w:sz w:val="28"/>
              </w:rPr>
              <w:t>ที่จำเป็น</w:t>
            </w:r>
            <w:r>
              <w:rPr>
                <w:sz w:val="28"/>
                <w:sz w:val="28"/>
              </w:rPr>
              <w:t xml:space="preserve">ต่างๆ </w:t>
            </w: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>เหมาะสมกั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health need 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72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ระบวนการรับผู้ป่วย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วิเคราะห์ผู้ป่วยที่ต้องได้รับการดูแลฉุกเฉิ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ร่งด่ว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แนวทางในการบ่งชี้ผู้ป่วย การประเมินเบื้องต้น การช่วยเหลือฉุกเฉิน การรับเข้าหน่วยบริการวิกฤติ การส่งต่อ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มีการบ่งชี้ผู้ป่วยและระบบ </w:t>
            </w:r>
            <w:r>
              <w:rPr/>
              <w:t xml:space="preserve">triage </w:t>
            </w:r>
            <w:r>
              <w:rPr/>
              <w:t>ที่ดี</w:t>
            </w:r>
            <w:r>
              <w:rPr/>
              <w:t xml:space="preserve">, </w:t>
            </w:r>
            <w:r>
              <w:rPr/>
              <w:t>มีการช่วยเหลือเบื้องต้นและส่งต่ออย่างเหมาะสม</w:t>
            </w:r>
            <w:r>
              <w:rPr/>
              <w:t xml:space="preserve">, </w:t>
            </w:r>
            <w:r>
              <w:rPr/>
              <w:t>การรับเข้าหน่วยบริการวิกฤติเป็นไปตามเกณฑ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ระบวนการรับผู้ป่วยเหมาะกับปัญหาของผู้ป่วย ทันเวลา มีการประสานงานที่ดี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มีความโดดเด่น เช่น ระบบประสานงานในการส่งต่อผู้ป่วยวิกฤติที่มีประสิทธิภาพ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 xml:space="preserve">การใช้ </w:t>
            </w:r>
            <w:r>
              <w:rPr>
                <w:sz w:val="28"/>
              </w:rPr>
              <w:t xml:space="preserve">lean </w:t>
            </w:r>
            <w:r>
              <w:rPr>
                <w:sz w:val="28"/>
                <w:sz w:val="28"/>
              </w:rPr>
              <w:t>เพื่อปรับปรุงกระบวนการรับผู้ป่วย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การบริหารเตียงในหน่วยวิกฤติอย่างมีประสิทธิภาพ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 xml:space="preserve">มีการประเมินและปรับปรุงกระบวนการรับผู้ป่วยอย่างเป็นระบบ </w:t>
            </w:r>
            <w:r>
              <w:rPr/>
              <w:t>ทำให้ผลลัพธ์การดูแลผู้ป่วยดีขึ้น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647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73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การให้ข้อมูลและ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informed consent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>มีแนวทางการให้ข้อมูลและการขอความยินยอ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>มีการให้ข้อมูลจนเป็นที่เข้าใจ สำหรับกรณีที่กำหนดไว้ว่าต้องใส่ใจเป็นพิเศษ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28"/>
                <w:sz w:val="28"/>
              </w:rPr>
              <w:t>ผู้ป่วยและครอบครัวได้รับข้อมูลที่จำเป็นอย่างชัดเจน เข้าใจง่าย และให้ความยินยอมด้วยความเข้าใจ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การบันทึกที่เหมาะส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28"/>
                <w:sz w:val="28"/>
              </w:rPr>
              <w:t>มีความโดดเด่น เช่น</w:t>
            </w:r>
            <w:r>
              <w:rPr/>
              <w:t xml:space="preserve"> มีระบบที่ดีในการให้ข้อมูลที่มีความอ่อนไหว </w:t>
            </w:r>
            <w:r>
              <w:rPr/>
              <w:t>(sensitive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28"/>
                <w:sz w:val="28"/>
              </w:rPr>
              <w:t>มีการประเมินและปรับปรุงกระบวน</w:t>
            </w:r>
            <w:r>
              <w:rPr/>
              <w:t>การให้ข้อมูลอย่างเป็นระบบ ก่อให้เกิดความมั่นใจ ความร่วมมือ และการปฏิบัติที่ถูกต้องในผู้ป่วยส่วนใหญ่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476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04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bookmarkStart w:id="2" w:name="RANGE!B217"/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III - 2 </w:t>
            </w:r>
            <w:r>
              <w:rPr>
                <w:rFonts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การประเมินผู้ป่วย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(ASM)</w:t>
            </w:r>
            <w:bookmarkEnd w:id="2"/>
          </w:p>
        </w:tc>
      </w:tr>
      <w:tr>
        <w:trPr>
          <w:trHeight w:val="350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04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ทุกรายได้รับการประเมินความต้องการและปัญหาสุขภาพอย่างถูกต้อง ครบถ้วน และเหมาะสม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bookmarkStart w:id="3" w:name="RANGE!B219"/>
            <w:r>
              <w:rPr>
                <w:rFonts w:eastAsia="Times New Roman"/>
                <w:color w:val="000000"/>
                <w:sz w:val="32"/>
                <w:szCs w:val="32"/>
              </w:rPr>
              <w:t xml:space="preserve">74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ประเมินผู้ป่วย</w:t>
            </w:r>
            <w:bookmarkEnd w:id="3"/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กำหนดแนวทางการประเมิน</w:t>
            </w:r>
            <w:r>
              <w:rPr>
                <w:sz w:val="28"/>
                <w:sz w:val="28"/>
              </w:rPr>
              <w:t>ผู้ป่วย</w:t>
            </w:r>
            <w:r>
              <w:rPr>
                <w:sz w:val="28"/>
                <w:sz w:val="28"/>
              </w:rPr>
              <w:t>และบันทึกข้อมู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  <w:szCs w:val="24"/>
              </w:rPr>
            </w:pPr>
            <w:r>
              <w:rPr>
                <w:sz w:val="28"/>
                <w:sz w:val="28"/>
              </w:rPr>
              <w:t>ผู้ป่วยได้รับการประเมินในทุกระบบที่เกี่ยวข้อง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 xml:space="preserve">มีการระบุปัญหาและความต้องการที่เร่งด่วนและสำคัญ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  <w:szCs w:val="24"/>
              </w:rPr>
            </w:pPr>
            <w:r>
              <w:rPr>
                <w:sz w:val="28"/>
                <w:sz w:val="28"/>
              </w:rPr>
              <w:t>ผู้ป่วยได้รับการประเมิน</w:t>
            </w:r>
            <w:r>
              <w:rPr>
                <w:sz w:val="28"/>
                <w:sz w:val="28"/>
              </w:rPr>
              <w:t>เมื่อแรกรับ</w:t>
            </w:r>
            <w:r>
              <w:rPr>
                <w:sz w:val="28"/>
                <w:sz w:val="28"/>
              </w:rPr>
              <w:t>ครบถ้วน</w:t>
            </w:r>
            <w:r>
              <w:rPr>
                <w:sz w:val="28"/>
                <w:sz w:val="28"/>
              </w:rPr>
              <w:t>เป็นองค์รว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มีการใช้ </w:t>
            </w:r>
            <w:r>
              <w:rPr>
                <w:sz w:val="28"/>
              </w:rPr>
              <w:t xml:space="preserve">CPG </w:t>
            </w:r>
            <w:r>
              <w:rPr>
                <w:sz w:val="28"/>
                <w:sz w:val="28"/>
              </w:rPr>
              <w:t>ในกลุ่มโรคสำคัญ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การประเมินซ้ำ</w:t>
            </w:r>
            <w:r>
              <w:rPr>
                <w:sz w:val="28"/>
                <w:sz w:val="28"/>
              </w:rPr>
              <w:t>ในช่วงเวลาที่เหมาะสม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บันทึกผลการประเมินในเวลาที่กำหนด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โดดเด่น เช่น มีความร่วมมือและประสานระหว่างวิชาชีพในการประเมินผู้ป่วย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การประเมินสำหรับผู้ป่วยกลุ่มเฉพา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 xml:space="preserve">การใช้ </w:t>
            </w:r>
            <w:r>
              <w:rPr>
                <w:sz w:val="28"/>
              </w:rPr>
              <w:t xml:space="preserve">CPG </w:t>
            </w:r>
            <w:r>
              <w:rPr>
                <w:sz w:val="28"/>
                <w:sz w:val="28"/>
              </w:rPr>
              <w:t>ในการประเมินอย่างกว้างขวาง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ปรับปรุงกระบวนการประเมินผู้ป่วยอย่างเป็นระบบ ทำให้ผลลัพธ์การดูแลผู้ป่วยดีขึ้น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75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investigate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ที่จำเป็น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 xml:space="preserve">มีบริการตรวจ </w:t>
            </w:r>
            <w:r>
              <w:rPr/>
              <w:t xml:space="preserve">investigate </w:t>
            </w:r>
            <w:r>
              <w:rPr/>
              <w:t>พื้นฐาน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 xml:space="preserve">มีการจัดทำแนวทางการตรวจ </w:t>
            </w:r>
            <w:r>
              <w:rPr/>
              <w:t xml:space="preserve">investigate </w:t>
            </w:r>
            <w:r>
              <w:rPr/>
              <w:t>ที่จำเป็นตามข้อมูลวิชาการ โดยเฉพาะอย่างยิ่งในกรณีที่อาจเป็นปัญหา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 xml:space="preserve">ผู้ป่วยได้รับการตรวจ </w:t>
            </w:r>
            <w:r>
              <w:rPr/>
              <w:t xml:space="preserve">investigate </w:t>
            </w:r>
            <w:r>
              <w:rPr/>
              <w:t>ที่จำเป็นในเวลาที่เหมาะสม</w:t>
            </w:r>
            <w:r>
              <w:rPr/>
              <w:t xml:space="preserve">, </w:t>
            </w:r>
            <w:r>
              <w:rPr/>
              <w:t>มีระบบสื่อสารและบันทึกผลการตรวจ</w:t>
            </w:r>
            <w:r>
              <w:rPr/>
              <w:t xml:space="preserve">, </w:t>
            </w:r>
            <w:r>
              <w:rPr/>
              <w:t>มีการรักษาความลับอย่างเหมาะสม</w:t>
            </w:r>
            <w:r>
              <w:rPr/>
              <w:t xml:space="preserve">, </w:t>
            </w:r>
            <w:r>
              <w:rPr/>
              <w:t>มีการอธิบายผลการตรวจที่ผิดปกต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 xml:space="preserve">มีความโดดเด่น เช่น การประสานกับหน่วยตรวจ </w:t>
            </w:r>
            <w:r>
              <w:rPr/>
              <w:t>investigate</w:t>
            </w:r>
            <w:r>
              <w:rPr/>
              <w:t>ภายนอกที่มีประสิทธิภาพ</w:t>
            </w:r>
            <w:r>
              <w:rPr/>
              <w:t xml:space="preserve">, </w:t>
            </w:r>
            <w:r>
              <w:rPr/>
              <w:t xml:space="preserve">การใช้ </w:t>
            </w:r>
            <w:r>
              <w:rPr/>
              <w:t xml:space="preserve">IT </w:t>
            </w:r>
            <w:r>
              <w:rPr/>
              <w:t>ในการสื่อสารและบันทึกผลการตรว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 xml:space="preserve">มีการประเมินและปรับปรุงกระบวนการตรวจ </w:t>
            </w:r>
            <w:r>
              <w:rPr/>
              <w:t xml:space="preserve">investigate </w:t>
            </w:r>
            <w:r>
              <w:rPr/>
              <w:t>อย่างเป็นระบบ ส่งผลให้ได้การวินิจฉัยโรคที่แม่นยำ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76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วินิจฉัยโร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28"/>
                <w:sz w:val="28"/>
              </w:rPr>
              <w:t>การวินิจฉัยโรคส่วนใหญ่เป็นไปตามอาการสำคัญที่นำผู้ป่วยมา รพ</w:t>
            </w:r>
            <w:r>
              <w:rPr>
                <w:sz w:val="28"/>
              </w:rPr>
              <w:t>.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การวินิจฉัยโรคครอบคลุมปัญหาทางร่างกายที่สำคัญทุกระบบ</w:t>
            </w:r>
          </w:p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28"/>
                <w:sz w:val="28"/>
              </w:rPr>
              <w:t>การวินิจฉัยโรคครอบคลุมปัญหาของผู้ป่วยอย่างครบถ้ว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การบันทึกในเวลาที่กำหนด</w:t>
            </w:r>
            <w:r>
              <w:rPr>
                <w:sz w:val="28"/>
              </w:rPr>
              <w:t xml:space="preserve">, </w:t>
            </w:r>
            <w:r>
              <w:rPr/>
              <w:t>มีบันทึกการเปลี่ยนแปลงการวินิจฉัยโรคเมื่อมีข้อมูลเพิ่มเติ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/>
              <w:t>มีความโดดเด่น เช่น มีข้อมูลสนับสนุนการวินิจฉัยโรคชัดเจน</w:t>
            </w:r>
            <w:r>
              <w:rPr/>
              <w:t xml:space="preserve">, </w:t>
            </w:r>
            <w:r>
              <w:rPr/>
              <w:t>มีความสอดคล้องในการวินิจฉัยโรคของวิชาชีพต่างๆ</w:t>
            </w:r>
            <w:r>
              <w:rPr/>
              <w:t xml:space="preserve">, </w:t>
            </w:r>
            <w:r>
              <w:rPr/>
              <w:t xml:space="preserve">มีการใช้ </w:t>
            </w:r>
            <w:r>
              <w:rPr/>
              <w:t>CPG</w:t>
            </w:r>
            <w:r>
              <w:rPr/>
              <w:t xml:space="preserve"> </w:t>
            </w:r>
            <w:r>
              <w:rPr/>
              <w:t>เพื่อปรับปรุงการวินิจฉัยโรค</w:t>
            </w:r>
            <w:r>
              <w:rPr/>
              <w:t xml:space="preserve">, </w:t>
            </w:r>
            <w:r>
              <w:rPr/>
              <w:t>มีการวินิจฉัยโรคเพื่อการสร้างเสริมสุขภาพ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28"/>
                <w:sz w:val="28"/>
              </w:rPr>
              <w:t>มีการทบทวนความเหมาะสมและครบถ้วนในการวินิจฉัยโรคพร้อมทั้งนำมาปรับปรุงอย่างเป็นระบบ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III-3 </w:t>
            </w:r>
            <w:r>
              <w:rPr>
                <w:rFonts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การวางแผน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(PLN)</w:t>
            </w:r>
          </w:p>
        </w:tc>
      </w:tr>
      <w:tr>
        <w:trPr>
          <w:trHeight w:val="1250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3.1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 xml:space="preserve">การวางแผนการดูแลผู้ป่วย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(PLN.1)</w:t>
            </w:r>
          </w:p>
          <w:p>
            <w:pPr>
              <w:pStyle w:val="Normal"/>
              <w:spacing w:lineRule="auto" w:line="204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</w:rPr>
              <w:t xml:space="preserve">ทีมผู้ให้บริการจัดทำแผนการดูแลผู้ป่วยที่มีการประสานกันอย่างดีและมีเป้าหมายที่ชัดเจน สอดคล้องกับปัญหา </w:t>
            </w:r>
            <w:r>
              <w:rPr>
                <w:rFonts w:eastAsia="Times New Roman"/>
                <w:b/>
                <w:bCs/>
                <w:color w:val="000000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วามต้องการด้านสุขภาพของผู้ป่วย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77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วางแผนการดูแลผู้ป่วย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แผนการดูแลที่แฝงอยู่ในคำสั่งการรักษาหรือบันทึกต่าง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sz w:val="28"/>
                <w:sz w:val="28"/>
              </w:rPr>
              <w:t>มีแผนการดูแลผู้ป่วยที่ชัดเจ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ริ่มมีเป้าหมายของแต่ละวิชาชีพ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แผนการดูแลที่เหมาะสมกับปัญหาของผู้ป่วย โดยการประสาน งานหรือวางแผนร่วมกันระหว่างวิชาชีพ มีเป้าหมายการดูแลร่วมกันที่ชัดเจ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การใช้ข้อมูลวิชาการในกลุ่มโรคสำคั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โดดเด่น เช่น แผนครอบคลุมเป็นองค์รวม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ผู้ป่วยและครอบครัวมีส่วนร่วมในการวางแผนและกำหนดเป้าหมาย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การวางแผนมีพื้นฐานข้อมูลวิชาการเป็นส่วนใหญ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ประเมินและปรับปรุงกระบวนการวางแผนการดูแลผู้ป่วยอย่างเป็นระบบ ทำให้แผนมีความถูกต้องสมบูรณ์ และผลลัพธ์การดูแลผู้ป่วยเป็นไปตามเป้าหมายในแผน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4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22"/>
        <w:gridCol w:w="46"/>
        <w:gridCol w:w="1095"/>
        <w:gridCol w:w="83"/>
        <w:gridCol w:w="465"/>
        <w:gridCol w:w="549"/>
        <w:gridCol w:w="1096"/>
        <w:gridCol w:w="548"/>
        <w:gridCol w:w="548"/>
        <w:gridCol w:w="1096"/>
        <w:gridCol w:w="548"/>
        <w:gridCol w:w="548"/>
        <w:gridCol w:w="1096"/>
        <w:gridCol w:w="160"/>
        <w:gridCol w:w="393"/>
        <w:gridCol w:w="543"/>
        <w:gridCol w:w="426"/>
        <w:gridCol w:w="1224"/>
      </w:tblGrid>
      <w:tr>
        <w:trPr>
          <w:trHeight w:val="1250" w:hRule="atLeast"/>
        </w:trPr>
        <w:tc>
          <w:tcPr>
            <w:tcW w:w="13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3.2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 xml:space="preserve">การวางแผนจำหน่าย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(PLN.2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b/>
                <w:bCs/>
                <w:color w:val="000000"/>
              </w:rPr>
              <w:t>มีการวางแผนจำหน่ายผู้ป่วยเพื่อให้ผู้ป่วยสามารถดูแลตนเอง และได้รับการดูแลอย่างเหมาะสมกับสภาพปัญหาและความต้องการ หลังจากจำหน่ายจากโรงพยาบาล</w:t>
            </w:r>
            <w:r>
              <w:rPr>
                <w:rFonts w:eastAsia="Times New Roman"/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bookmarkStart w:id="4" w:name="RANGE!B233"/>
            <w:r>
              <w:rPr>
                <w:rFonts w:eastAsia="Times New Roman"/>
                <w:color w:val="000000"/>
                <w:sz w:val="32"/>
                <w:szCs w:val="32"/>
              </w:rPr>
              <w:t xml:space="preserve">78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วา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แผนจำหน่าย</w:t>
            </w:r>
            <w:bookmarkEnd w:id="4"/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การวางแผนจำหน่ายเน้นการให้สุขศึกษาทั่วๆ ไปตามแบบแผนที่กำหนดไว้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วางแผนจำหน่ายทำได้ดีในกลุ่มที่มีการจัดทำแนวทางไว้แล้ว เช่น </w:t>
            </w:r>
            <w:r>
              <w:rPr>
                <w:sz w:val="28"/>
              </w:rPr>
              <w:t>CareMap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ปัญห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ความต้องการที่จะเกิดขึ้นหลังจำหน่ายอย่างชัดเจ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การเตรียมความพร้อมเพื่อให้ผู้ป่วยและครอบครัวสามารถจัดการกับปัญห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ความต้องการดังกล่าว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โดดเด่น เช่น คำนึงถึงมิติต่างๆ อย่างรอบด้า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ทีมสหสาขาวิชาชีพร่วมกันวางแผ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 xml:space="preserve">ผู้ป่วยและครอบครัวมีส่วนร่วม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ประเมินและปรับ ปรุงกระบวนการวาง แผนจำหน่ายอย่างเป็นระบบ ส่งผลให้ผู้ป่วยได้รับการดูแลและช่วยตนเองได้ รวมถึงการประสานให้ชุมชนมีส่วนร่วมในการดูแลผู้ป่วยที่ด้อยโอกาสหรือขาดผู้ดูแล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13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III-4 </w:t>
            </w:r>
            <w:r>
              <w:rPr>
                <w:rFonts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การดูแลผู้ป่วย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(PCD)</w:t>
            </w:r>
          </w:p>
        </w:tc>
      </w:tr>
      <w:tr>
        <w:trPr>
          <w:trHeight w:val="863" w:hRule="atLeast"/>
        </w:trPr>
        <w:tc>
          <w:tcPr>
            <w:tcW w:w="13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4.1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 xml:space="preserve">การดูแลทั่วไป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(PCD.1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</w:rPr>
              <w:t>ทีมผู้ให้บริการสร้างความมั่นใจว่าจะให้การดูแลอย่างทันท่วงที ปลอดภัย เหมาะสม ตามมาตรฐานวิชาชีพ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79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ดูแลทั่วไป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ัดทำแนวทางปฏิบัติซึ่งเป็นที่ยอมรับได้สำหรับกระบวนการดูแลที่สำคัญ รวมทั้งการกำหนดความรับผิดชอบของบุคลากรระดับต่างๆ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8"/>
                <w:szCs w:val="24"/>
              </w:rPr>
            </w:pPr>
            <w:r>
              <w:rPr>
                <w:sz w:val="28"/>
                <w:sz w:val="28"/>
              </w:rPr>
              <w:t>มีการติดตามเพื่อให้มั่นใจว่าการดูแลต่างๆ เป็นไปตามแนวทางที่กำหนดไว้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การสื่อสารแลกเปลี่ยนข้อมูลและประสานการดูแลผู้ป่วย</w:t>
            </w:r>
            <w:r>
              <w:rPr>
                <w:sz w:val="28"/>
                <w:sz w:val="28"/>
              </w:rPr>
              <w:t>ที่ด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8"/>
                <w:sz w:val="28"/>
              </w:rPr>
              <w:t>ผู้ป่วยได้รับการดูแล</w:t>
            </w:r>
            <w:r>
              <w:rPr>
                <w:sz w:val="28"/>
                <w:sz w:val="28"/>
              </w:rPr>
              <w:t>การดูแลอย่างทันท่วงที ปลอดภัย เหมาะสม ตามมาตรฐานวิชาชีพ</w:t>
            </w:r>
            <w:r>
              <w:rPr>
                <w:sz w:val="28"/>
                <w:sz w:val="28"/>
              </w:rPr>
              <w:t>และแผนการดูแลที่จัดทำไว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 w:val="28"/>
                <w:szCs w:val="24"/>
              </w:rPr>
            </w:pPr>
            <w:r>
              <w:rPr>
                <w:sz w:val="28"/>
                <w:sz w:val="28"/>
              </w:rPr>
              <w:t>มีความโดดเด่น เช่น ผู้ป่วยได้รับการดูแลอย่างเป็น</w:t>
            </w:r>
            <w:r>
              <w:rPr>
                <w:sz w:val="28"/>
                <w:sz w:val="28"/>
              </w:rPr>
              <w:t>องค์รวม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ผู้ป่วยและครอบครัวมีส่วนร่วมในการกำหนดการดูแล และแก้ไขปัญหา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8"/>
                <w:sz w:val="28"/>
              </w:rPr>
              <w:t>มีการประเมินและปรับปรุงกระบวนการดูแลผู้ป่วยอย่างเป็นระบบ ส่งผลให้ผู้ป่วยได้รับการดูแลที่เกินความคาดหวัง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13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4.2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 xml:space="preserve">การดูแลผู้ป่วยและการให้บริการที่มีความเสี่ยงสูง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(PCD.2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</w:rPr>
              <w:t>ทีมผู้ให้บริการสร้างความมั่นใจว่าจะให้การดูแลผู้ป่วยที่มีความเสี่ยงสูงและให้บริการที่มีความเสี่ยงสูงอย่างทันท่วงที ปลอดภัย เหมาะสม ตามมาตรฐานวิชาชีพ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0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ดูแลและบริการที่มีความเสี่ยงสูง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ผู้ป่วยที่มีความเสี่ยงสูงและบริการที่มีความเสี่ยงสูงของ รพ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และจัดทำแนวทางการดูแลที่จำเป็นสำหรับผู้ป่วยดังกล่าว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 w:val="28"/>
              </w:rPr>
              <w:t>มีการดูแลตามแนวทางที่กำหนดไว้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ผู้ป่วยได้รับการส่งต่อในเวลาที่เหมาะสม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ความพร้อมในด้านเครื่องมืออุปกรณ์ และบุคลากรที่ได้รับการฝึกอบร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 w:val="28"/>
              </w:rPr>
              <w:t xml:space="preserve">การทำหัตถการที่มีความเสี่ยงกระทำในสิ่งแวดล้อมที่มีความพร้อม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สถานที่ คน เครื่องมือ</w:t>
            </w:r>
            <w:r>
              <w:rPr>
                <w:sz w:val="28"/>
              </w:rPr>
              <w:t xml:space="preserve">), </w:t>
            </w:r>
            <w:r>
              <w:rPr>
                <w:sz w:val="28"/>
                <w:sz w:val="28"/>
              </w:rPr>
              <w:t>มีการเฝ้าระวังการเปลี่ยนแปลงอย่างเหมาะสมกับความรุนแรงของการเจ็บป่วย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โดดเด่น เช่น มีระบบงานที่ดีและการประสานงานทีดีกับองค์กรอื่น ทั้งในด้านการขอปรึกษาและการส่งต่อ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 xml:space="preserve">มีระบบที่ดีในการตอบสนองเมื่อผู้ป่วยมีอาการทรุดลง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ตามแนวทางใน </w:t>
            </w:r>
            <w:r>
              <w:rPr>
                <w:sz w:val="28"/>
              </w:rPr>
              <w:t>SIMPLE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ประเมินและปรับปรุงการดูแลที่มีความเสี่ยงสูงอย่างเป็นระบบ ทำให้ผลลัพธ์การเกิดเหตุการณ์ไม่พึงประสงค์และภาวะแทรกซ้อนอยู่ในระดับที่ต่ำมาก</w:t>
            </w:r>
            <w:r>
              <w:rPr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</w:rPr>
              <w:instrText xml:space="preserve"> PAGE \* ARABIC </w:instrText>
            </w:r>
            <w:r>
              <w:rPr>
                <w:sz w:val="28"/>
                <w:sz w:val="28"/>
                <w:vanish/>
              </w:rPr>
              <w:fldChar w:fldCharType="separate"/>
            </w:r>
            <w:r>
              <w:rPr>
                <w:sz w:val="28"/>
                <w:sz w:val="28"/>
                <w:vanish/>
              </w:rPr>
              <w:t>0</w:t>
            </w:r>
            <w:r>
              <w:rPr>
                <w:sz w:val="28"/>
                <w:sz w:val="28"/>
                <w:vanish/>
              </w:rPr>
              <w:fldChar w:fldCharType="end"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854" w:hRule="atLeast"/>
        </w:trPr>
        <w:tc>
          <w:tcPr>
            <w:tcW w:w="13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4.3 </w:t>
            </w:r>
            <w:r>
              <w:rPr>
                <w:rFonts w:eastAsia="Times New Roman"/>
                <w:b/>
                <w:b/>
                <w:bCs/>
                <w:color w:val="000000"/>
                <w:u w:val="single"/>
              </w:rPr>
              <w:t xml:space="preserve">การดูแลเฉพาะ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>(PCD.3)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</w:rPr>
              <w:t>ทีมผู้ให้บริการสร้างความมั่นใจว่าจะให้การดูแลในบริการเฉพาะที่สำคัญ อย่างทันท่วงที ปลอดภัย เหมาะสม ตามมาตรฐานวิชาชีพ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1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ระงับความรู้สึก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มีเครื่องมือพื้นฐานที่สามารถให้บริการระงับความรู้สึกได้</w:t>
            </w:r>
            <w:r>
              <w:rPr/>
              <w:t xml:space="preserve">, </w:t>
            </w:r>
            <w:r>
              <w:rPr/>
              <w:t>บุคลากรได้รับการฝึกอบรม</w:t>
            </w:r>
            <w:r>
              <w:rPr/>
              <w:t>/</w:t>
            </w:r>
            <w:r>
              <w:rPr/>
              <w:t>ฟื้นฟูทักษะเพียงพ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ผู</w:t>
            </w:r>
            <w:r>
              <w:rPr>
                <w:sz w:val="28"/>
                <w:sz w:val="28"/>
                <w:szCs w:val="28"/>
              </w:rPr>
              <w:t>้</w:t>
            </w:r>
            <w:r>
              <w:rPr>
                <w:sz w:val="28"/>
                <w:sz w:val="28"/>
                <w:szCs w:val="28"/>
              </w:rPr>
              <w:t>ป่วยได้รับการเตรียมความพร้อม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/>
              <w:t>การประเมินและวางแผนเพื่อให้การระงับความรู้สึกอย่างปลอดภัยโดยผู้ป่วยมีส่วนร่วมในการเลือกวิธีให้ยาระงับความรู้สึก</w:t>
            </w:r>
          </w:p>
          <w:p>
            <w:pPr>
              <w:pStyle w:val="Normal"/>
              <w:spacing w:before="0" w:after="0"/>
              <w:rPr/>
            </w:pPr>
            <w:r>
              <w:rPr/>
              <w:t>การทบทวน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กระบวนการระงับความรู้สึกเป็นไปอย่างราบรื่นและปลอดภัยตามมาตรฐานวิชาชีพ โดยบุคคลที่เหมาะสม </w:t>
            </w:r>
            <w:r>
              <w:rPr/>
              <w:t>มีการตอบสนองต่อภาวะฉุกเฉินอย่างทันท่วงที</w:t>
            </w:r>
            <w:r>
              <w:rPr/>
              <w:t xml:space="preserve"> 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มีความโดดเด่น เช่น ระบบติดตามภาวะไม่พึงประสงค์</w:t>
            </w:r>
            <w:r>
              <w:rPr/>
              <w:t xml:space="preserve">, </w:t>
            </w:r>
            <w:r>
              <w:rPr/>
              <w:t>ความ สามารถในการดูแลผู้ ป่วยซับซ้อนหรือรุนแรงได้อย่างปลอดภัย</w:t>
            </w:r>
            <w:r>
              <w:rPr/>
              <w:t xml:space="preserve">, </w:t>
            </w:r>
            <w:r>
              <w:rPr/>
              <w:t>ระบบการดูแล</w:t>
            </w:r>
            <w:r>
              <w:rPr/>
              <w:t xml:space="preserve"> </w:t>
            </w:r>
            <w:r>
              <w:rPr/>
              <w:t xml:space="preserve">deep sedation </w:t>
            </w:r>
            <w:r>
              <w:rPr/>
              <w:t>ทั่วทั้งองค์กร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/>
              <w:t xml:space="preserve">นวตกรรม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มีการประเมินและปรับปรุงบริการระงับความรู้สึกอย่างเป็นระบบ ส่งผลให้ </w:t>
            </w:r>
            <w:r>
              <w:rPr/>
              <w:t xml:space="preserve">ASA mortality rate </w:t>
            </w:r>
            <w:r>
              <w:rPr/>
              <w:t>ดีกว่าค่าเฉลี่ย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2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ผ่าตัด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สถานที่ เครื่องมือ ระบบงานและบุคลากร เอื้อต่อการผ่าตัดที่จำเป็นตามบริบทของ รพ</w:t>
            </w:r>
            <w:r>
              <w:rPr/>
              <w:t>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สถานที่ เครื่องมือ ระบบงาน และบุคลากร เอื้อต่อการผ่าตัดอย่างปลอดภัย</w:t>
            </w:r>
            <w:r>
              <w:rPr/>
              <w:t xml:space="preserve">, </w:t>
            </w:r>
            <w:r>
              <w:rPr/>
              <w:t>ผู</w:t>
            </w:r>
            <w:r>
              <w:rPr>
                <w:sz w:val="28"/>
                <w:sz w:val="28"/>
                <w:szCs w:val="28"/>
              </w:rPr>
              <w:t>้</w:t>
            </w:r>
            <w:r>
              <w:rPr>
                <w:sz w:val="28"/>
                <w:sz w:val="28"/>
                <w:szCs w:val="28"/>
              </w:rPr>
              <w:t>ป่วยได้รับการเตรียมความพร้อม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มีการประเมินและวางแผนอย่างเหมาะสม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กระบวนการ</w:t>
            </w:r>
            <w:r>
              <w:rPr/>
              <w:t>ผ่าตัด</w:t>
            </w:r>
            <w:r>
              <w:rPr/>
              <w:t>เป็นไปอย่างราบรื่นและปลอดภัย</w:t>
            </w:r>
            <w:r>
              <w:rPr/>
              <w:t xml:space="preserve">, </w:t>
            </w:r>
            <w:r>
              <w:rPr/>
              <w:t>มีการใช้</w:t>
            </w:r>
            <w:r>
              <w:rPr/>
              <w:t xml:space="preserve"> </w:t>
            </w:r>
            <w:r>
              <w:rPr/>
              <w:t xml:space="preserve">surgical checklist </w:t>
            </w:r>
            <w:r>
              <w:rPr/>
              <w:t>เพื่อความปลอดภัยในการผ่าตัดผู้ป่วย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มีความโดดเด่น เช่น ระบบติดตามภาวะไม่พึงประสงค์</w:t>
            </w:r>
            <w:r>
              <w:rPr/>
              <w:t xml:space="preserve">, </w:t>
            </w:r>
            <w:r>
              <w:rPr/>
              <w:t>ความ สามารถในการดูแลผู้ป่วยซับซ้อนหรือรุนแรงได้อย่างปลอดภัย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มีการประเมินและปรับปรุงบริการผ่าตัดอย่างเป็นระบบ ส่งผลให้องค์กรเป็นผู้นำในการให้บริการด้านนี้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3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อาหารและโภชนบำบัด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ผู้ป่วยต้องรับผิดชอบเรื่องอาหารด้วยตนเอง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ผู้ป่วยได้รับอาหารที่เหมาะสม เพียงพอกับความต้องการพื้นฐาน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การผลิตอาหารเป็นไปตามหลักสุขาภิบาลอาหาร ป้องกัน</w:t>
            </w:r>
            <w:r>
              <w:rPr>
                <w:sz w:val="28"/>
                <w:sz w:val="28"/>
              </w:rPr>
              <w:t>ความเสี่ยงจากการปนเปื้อน การเน่าเสีย และการแพร่กระจายของเชื้อโรค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บริการอาหารเฉพาะโรค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การประเมินภาวะโภชนาการและให้บริการโภชนบำบัดที่เพียงพอและปลอดภัยเมื่อมีข้อบ่งชี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sz w:val="28"/>
                <w:sz w:val="28"/>
              </w:rPr>
              <w:t>มีความโดดเด่น เช่น มีการคัดกรองปัญหาโภชนาการในผู้ป่วยทุกราย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ให้ความรู้ทางด้านวิชาการอาหาร โภชนาการและโภชนบำบัดแก่ผู้ป่วยและครอบครัว</w:t>
            </w:r>
            <w:r>
              <w:rPr>
                <w:sz w:val="28"/>
                <w:sz w:val="28"/>
              </w:rPr>
              <w:t>เพื่อให้มีพฤติกรรมที่พึงประสงค์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>
                <w:sz w:val="28"/>
                <w:sz w:val="28"/>
              </w:rPr>
              <w:t>มีการประเมินและปรับปรุงบริการอาหารและโภชนบำบัดอย่างเป็นระบบ ผลลัพธ์การใช้โภชนบำบัดในการดูแลอยู่ในระดับดีมาก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4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ดูแลผู้ป่วยระยะสุดท้าย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มีแนวทางสำหรับการดูแลผู้ป่วยระยะสุดท้าย การจัดการเมื่อผู้ป่วยเสียชีวิต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บุคลากรได้รับการฝึกอบรม มีความตระหนักในความต้องการของผู้ป่วย และนำแนวทางไปปฏิบัต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ผู้ป่วยระยะสุดท้ายและครอบครัวได้รับการตอบสนองความต้อง</w:t>
            </w:r>
            <w:r>
              <w:rPr/>
              <w:t xml:space="preserve"> </w:t>
            </w:r>
            <w:r>
              <w:rPr/>
              <w:t xml:space="preserve">การด้านต่างๆ อย่างรอบด้าน </w:t>
            </w:r>
            <w:r>
              <w:rPr/>
              <w:t>(</w:t>
            </w:r>
            <w:r>
              <w:rPr/>
              <w:t xml:space="preserve">ดู </w:t>
            </w:r>
            <w:r>
              <w:rPr/>
              <w:t xml:space="preserve">SPA) 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มีความโดดเด่น เช่นผู้ป่วยระยะสุดท้ายได้รับการดูแลอย่างสมศ้กดิ์ศรีของความเป็นมนุษย์</w:t>
            </w:r>
            <w:r>
              <w:rPr/>
              <w:t xml:space="preserve">, </w:t>
            </w:r>
            <w:r>
              <w:rPr/>
              <w:t xml:space="preserve">ผู้ป่วยเข้าถึง </w:t>
            </w:r>
            <w:r>
              <w:rPr/>
              <w:t>palliative care &amp; pain management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rPr/>
            </w:pPr>
            <w:r>
              <w:rPr/>
              <w:t>มีการประเมินและปรับปรุงการดูแลผู้ป่วยระยะสุดท้ายอย่างเป็นระบบ ส่งผลให้องค์กรเป็นผู้นำในด้านนี้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647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5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บำบัดอาการเจ็บปวด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rPr/>
            </w:pPr>
            <w:r>
              <w:rPr/>
              <w:t>มีแนวทางในการประเมินและบำบัดอาการเจ็บปวด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เริ่มทดลองระบบการประเมินและบำบัดอาการเจ็บปวดในบางหน่วยงาน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มีระบบการประเมินและบำบัดอาการเจ็บปวดครอบคลุมทุกหน่วยงาน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มีความโดดเด่น เช่น ผู้ป่วยมีส่วนร่วมในการควบคุมการบำบัด</w:t>
            </w:r>
            <w:r>
              <w:rPr/>
              <w:t xml:space="preserve">, </w:t>
            </w:r>
            <w:r>
              <w:rPr/>
              <w:t>มีบริการให้แก่ผู้ป่วยที่อยู่นอก รพ</w:t>
            </w:r>
            <w:r>
              <w:rPr/>
              <w:t>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มีการประเมินและปรับปรุงการบำบัดอาการเจ็บปวดอย่างเป็นระบบ ส่งผลให้องค์กรเป็นผู้นำในด้านนี้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6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ฟื้นฟูสภาพ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มีการให้บริการฟื้นฟูสภาพพื้นฐานตามบริบทของ รพ</w:t>
            </w:r>
            <w:r>
              <w:rPr/>
              <w:t xml:space="preserve">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มีการประเมินและวางแผนการฟื้นฟูสภาพอย่างเหมาะสม มีการสื่อสารเป้าหมายและแผนระหว่างที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ผู้ป่วยได้รับการฟื้นฟูสภาพอย่างเหมาะสมกับสภาวะของผู้ป่วย</w:t>
            </w:r>
            <w:r>
              <w:rPr/>
              <w:t xml:space="preserve">, </w:t>
            </w:r>
            <w:r>
              <w:rPr/>
              <w:t>ผู้ป่วยและญาติมีส่วนร่วมในการวางแผน</w:t>
            </w:r>
            <w:r>
              <w:rPr/>
              <w:t xml:space="preserve">, </w:t>
            </w:r>
            <w:r>
              <w:rPr/>
              <w:t>มีการวัดผลในเวลาที่เหมาะสม</w:t>
            </w:r>
            <w:r>
              <w:rPr/>
              <w:t xml:space="preserve">,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มีความโดดเด่น เช่น การดูแลอย่างเป็นองค์รวม ครบทุกมิติ</w:t>
            </w:r>
            <w:r>
              <w:rPr/>
              <w:t xml:space="preserve">, </w:t>
            </w:r>
            <w:r>
              <w:rPr/>
              <w:t>การเสริมพลังให้ผู้ป่วยตระหนักในคุณค่าของตน</w:t>
            </w:r>
            <w:r>
              <w:rPr/>
              <w:t xml:space="preserve">, </w:t>
            </w:r>
            <w:r>
              <w:rPr/>
              <w:t>การติดตามผลหลังสิ้นสุดโปรแกรม</w:t>
            </w:r>
            <w:r>
              <w:rPr/>
              <w:t xml:space="preserve">, </w:t>
            </w:r>
            <w:r>
              <w:rPr/>
              <w:t>ครอบครัวมีส่วนร่วม</w:t>
            </w:r>
            <w:r>
              <w:rPr/>
              <w:t xml:space="preserve">, </w:t>
            </w:r>
            <w:r>
              <w:rPr/>
              <w:t xml:space="preserve">ความร่วมมือกับเครือข่ายและชุมชน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/>
              <w:t>มีการประเมินและปรับปรุงบริการฟื้นฟูสภาพอย่างเป็นระบบ ส่งผลให้ผู้ป่วยมีคุณภาพชีวิตที่ดี และ องค์กรเป็นผู้นำในด้านนี้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7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ดูแลผู้ป่วยไตวายระยะสุดท้าย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color w:val="000000"/>
              </w:rPr>
            </w:pPr>
            <w:r>
              <w:rPr>
                <w:color w:val="000000"/>
              </w:rPr>
              <w:t>มีทรัพยากรและบุคลากรที่ได้รับการฝึกอบรมเพื่อให้การดูแลผู้ป่วยไตวายระยะสุดท้ายแบบที่มีการดำเนินการอยู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>
                <w:color w:val="000000"/>
              </w:rPr>
              <w:t>ผู้</w:t>
            </w:r>
            <w:r>
              <w:rPr>
                <w:color w:val="000000"/>
                <w:sz w:val="28"/>
                <w:sz w:val="28"/>
                <w:szCs w:val="28"/>
              </w:rPr>
              <w:t>ป่วยได้รับการเตรียมความพร้อม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</w:rPr>
              <w:t>มีการดำเนินการตามมาตรฐานเพื่อให้ได้รับการดูแลรักษาอย่างปลอดภัย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/>
            </w:pPr>
            <w:r>
              <w:rPr>
                <w:color w:val="000000"/>
              </w:rPr>
              <w:t>ในกรณีของการรักษาโดยการฟอกเลือดด้วยเครื่องไตเทียมต้องผ่านการตรวจรับรองของสมาคมโรคไตฯ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มีการ </w:t>
            </w:r>
            <w:r>
              <w:rPr>
                <w:color w:val="000000"/>
              </w:rPr>
              <w:t xml:space="preserve">monitor </w:t>
            </w:r>
            <w:r>
              <w:rPr>
                <w:color w:val="000000"/>
              </w:rPr>
              <w:t>ผลการดูแลผู้ป่วยและระบบงานอย่างเหมาะส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color w:val="000000"/>
              </w:rPr>
            </w:pPr>
            <w:r>
              <w:rPr>
                <w:color w:val="000000"/>
              </w:rPr>
              <w:t>มีความโดดเด่น เช่น มีบริการที่หลากหลายตามปัญหาและความพร้อมของผู้ป่วย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การ </w:t>
            </w:r>
            <w:r>
              <w:rPr>
                <w:color w:val="000000"/>
              </w:rPr>
              <w:t xml:space="preserve">monitor </w:t>
            </w:r>
            <w:r>
              <w:rPr>
                <w:color w:val="000000"/>
              </w:rPr>
              <w:t xml:space="preserve">ผู้ป่วยทุก </w:t>
            </w:r>
            <w:r>
              <w:rPr>
                <w:color w:val="000000"/>
              </w:rPr>
              <w:t>parameter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color w:val="000000"/>
              </w:rPr>
            </w:pPr>
            <w:r>
              <w:rPr>
                <w:color w:val="000000"/>
              </w:rPr>
              <w:t>มีการประเมินและปรับปรุงการดูแลผู้ป่วยไตวายระยะสุดท้ายอย่างเป็นระบบ ส่งผลให้ผู้ป่วยมีคุณภาพชีวิตที่ดี และองค์กรเป็นผู้นำในด้านนี้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3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098"/>
        <w:gridCol w:w="549"/>
        <w:gridCol w:w="549"/>
        <w:gridCol w:w="1647"/>
      </w:tblGrid>
      <w:tr>
        <w:trPr/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III-5 </w:t>
            </w:r>
            <w:r>
              <w:rPr>
                <w:rFonts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การให้ข้อมูลและเสริมพลังแก่ผู้ป่วย</w:t>
            </w:r>
            <w:r>
              <w:rPr>
                <w:rFonts w:eastAsia="Times New Roman" w:cs="JasmineUPC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ครอบครัว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(IMP)</w:t>
            </w:r>
          </w:p>
        </w:tc>
      </w:tr>
      <w:tr>
        <w:trPr/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มผู้ให้บริการให้ข้อมูลเกี่ยวกับสภาวะสุขภาพแก่ผู้ป่วย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อบครัว และกิจกรรมที่วางแผนไว้เพื่อเสริมพลังผู้ป่วย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ัวให้มีความสามารถและรับผิดชอบในการดูแลสุขภาพของตนเอง รวมทั้งเชื่อมโยงการสร้างเสริมสุขภาพเข้าในทุกขั้นตอนของการดูแล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bookmarkStart w:id="5" w:name="RANGE!B259"/>
            <w:r>
              <w:rPr>
                <w:rFonts w:eastAsia="Times New Roman"/>
                <w:color w:val="000000"/>
                <w:sz w:val="32"/>
                <w:szCs w:val="32"/>
              </w:rPr>
              <w:t xml:space="preserve">88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ให้ข้อมูล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และเสริมพลัง</w:t>
            </w:r>
            <w:bookmarkEnd w:id="5"/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ผู้ป่วยได้รับข้อมูลพื้นฐานเกียวกับการเจ็บป่วยของตน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 w:val="28"/>
              </w:rPr>
              <w:t>มีการประเมินความต้องการและวางแผนกิจกรรมการเรียนรู้สำหรับผู้ป่วยแต่ละราย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 w:val="28"/>
              </w:rPr>
              <w:t>ผู้ป่วยและครอบครัวมีส่วนร่วมในการกำหนดแผนการดูแลตนเอง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ได้รับข้อมูลและการพัฒนาทักษะที่จำเป็นในการดูแลตนเอง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โดดเด่น เช่น นวตกรรมในการจัดกิจกรรมเสริมทักษ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การให้ความช่วยเหลือด้านจิตใจ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เชื่อมโยงการสร้างเสริมสุขภาพเข้าในทุกขั้นตอนของการดูแ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 w:val="28"/>
              </w:rPr>
              <w:t>มีการประเมินและปรับปรุงการให้ข้อมูลและเสริมพลังอย่างเป็นระบบ ส่งผลให้ผู้ป่วยประสบความสำเร็จในการดูแลตนเองและมีส่วนในการช่วยเหลือแนะนำผู้อื่น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  <w:tr>
        <w:trPr>
          <w:trHeight w:val="458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16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III-6 </w:t>
            </w:r>
            <w:r>
              <w:rPr>
                <w:rFonts w:eastAsia="Times New Roman" w:cs="JasmineUPC"/>
                <w:b/>
                <w:b/>
                <w:bCs/>
                <w:color w:val="000000"/>
                <w:sz w:val="36"/>
                <w:sz w:val="36"/>
                <w:szCs w:val="36"/>
              </w:rPr>
              <w:t>การดูแลต่อเนื่อง</w:t>
            </w: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(COC)</w:t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16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bookmarkStart w:id="6" w:name="RANGE!B264"/>
            <w:r>
              <w:rPr>
                <w:rFonts w:eastAsia="Times New Roman"/>
                <w:b/>
                <w:b/>
                <w:bCs/>
                <w:color w:val="000000"/>
              </w:rPr>
              <w:t>ทีมผู้ให้บริการสร้างความร่วมมือและประสานงานเพื่อให้มีการติดตามและดูแลผู้ป่วยต่อเนื่องที่ให้ผลดี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bookmarkEnd w:id="6"/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Symbol" w:hAnsi="Symbo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89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ารดูแลต่อเนื่อง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ระบบนัดหมายผู้ป่วยกลับมารับการรักษาต่อเนื่องและมีระบบติดตา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ระบบช่วยเหลือเมื่อผู้ป่วยมีปัญหาก่อนวันนัดหมาย หรือระบบช่วยเหลือโดยที่ผู้ป่วยไม่ต้องมา รพ</w:t>
            </w:r>
            <w:r>
              <w:rPr>
                <w:sz w:val="28"/>
              </w:rPr>
              <w:t xml:space="preserve">., </w:t>
            </w:r>
            <w:r>
              <w:rPr>
                <w:sz w:val="28"/>
                <w:sz w:val="28"/>
              </w:rPr>
              <w:t>มีการกำหนดกลุ่มผู้ป่วยสำคัญที่ต้องดูแลต่อเนื่อง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การประสานข้อมูลกับหน่วยบริการในพื้นที่ ทีมเยี่ยมบ้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ทีมเชิงรุก และแผนกผู้ป่วยนอก เพื่อการดูแลต่อเนื่องที่มีประสิทธิภาพ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>มีความโดดเด่น เช่น</w:t>
            </w:r>
            <w:r>
              <w:rPr>
                <w:sz w:val="28"/>
                <w:sz w:val="28"/>
              </w:rPr>
              <w:t>นำข้อมูลปัญหาการดูแลต่อเนื่องมาวิเคราะห์และปรับปรุงอย่างเป็นระบบ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>มีระบบสะท้อนข้อมูลแก่หน่วยงานอื่นๆ ที่เกี่ยวข้อง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 w:val="28"/>
              </w:rPr>
              <w:t xml:space="preserve">การสร้างความร่วมมือและพัฒนาศักยภาพให้หน่วยงานต่างๆ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ีการประเมินและปรับปรุงการดูแลต่อเนื่องอย่างเป็นระบบ ส่งผลให้องค์กรเป็นผู้นำในด้านนี้ มีการดูแลในลักษณะ </w:t>
            </w:r>
            <w:r>
              <w:rPr>
                <w:sz w:val="28"/>
              </w:rPr>
              <w:t xml:space="preserve">seamless 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eastAsia="Wingdings" w:cs="Wingdings" w:ascii="Wingdings" w:hAnsi="Wingdings"/>
                <w:color w:val="C00000"/>
                <w:sz w:val="24"/>
                <w:szCs w:val="24"/>
              </w:rPr>
              <w:t></w:t>
            </w: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539" w:bottom="1134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134" w:gutter="0" w:header="426" w:top="1106" w:footer="399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34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34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Browallia New"/>
        <w:sz w:val="24"/>
        <w:sz w:val="24"/>
        <w:szCs w:val="24"/>
      </w:rPr>
      <w:t xml:space="preserve">สถาบันรับรองคุณภาพสถานพยาบาล </w:t>
    </w:r>
    <w:r>
      <w:rPr>
        <w:rFonts w:cs="Browallia New"/>
        <w:sz w:val="24"/>
        <w:szCs w:val="24"/>
      </w:rPr>
      <w:t>(</w:t>
    </w:r>
    <w:r>
      <w:rPr>
        <w:rFonts w:cs="Browallia New"/>
        <w:sz w:val="24"/>
        <w:sz w:val="24"/>
        <w:szCs w:val="24"/>
      </w:rPr>
      <w:t>องค์การมหาชน</w:t>
    </w:r>
    <w:r>
      <w:rPr>
        <w:rFonts w:cs="Browallia New"/>
        <w:sz w:val="24"/>
        <w:szCs w:val="24"/>
      </w:rPr>
      <w:t>)</w:t>
    </w: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15</w:t>
    </w:r>
    <w:r>
      <w:rPr>
        <w:sz w:val="24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Scoring Guideline 2011 (Effective 01/10/10)  </w: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ร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 xml:space="preserve">ค่ายสรรพสิทธิประสงค์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Scoring Guideline 2011 (Effective 01/10/10)  </w: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ร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 xml:space="preserve">ค่ายสรรพสิทธิประสงค์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Scoring Guideline 2011 (Effective 01/10/10)  </w:t>
    </w:r>
  </w:p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ร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 xml:space="preserve">ค่ายสรรพสิทธิประสงค์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Style12">
    <w:name w:val="ชื่อเรื่อง อักขระ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3">
    <w:name w:val="หัวเรื่อง 3 อักขระ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หัวกระดาษ อักขระ"/>
    <w:qFormat/>
    <w:rPr>
      <w:rFonts w:ascii="Browallia New" w:hAnsi="Browallia New" w:cs="Angsana New"/>
      <w:sz w:val="30"/>
      <w:szCs w:val="38"/>
    </w:rPr>
  </w:style>
  <w:style w:type="character" w:styleId="Style15">
    <w:name w:val="ท้ายกระดาษ อักขระ"/>
    <w:qFormat/>
    <w:rPr>
      <w:rFonts w:ascii="Browallia New" w:hAnsi="Browallia New" w:cs="Angsana New"/>
      <w:sz w:val="30"/>
      <w:szCs w:val="3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120" w:after="0"/>
      <w:ind w:left="720" w:hanging="0"/>
      <w:contextualSpacing/>
    </w:pPr>
    <w:rPr>
      <w:rFonts w:cs="Angsana New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7:00Z</dcterms:created>
  <dc:creator>anuwat</dc:creator>
  <dc:description/>
  <cp:keywords/>
  <dc:language>en-US</dc:language>
  <cp:lastModifiedBy>user</cp:lastModifiedBy>
  <cp:lastPrinted>2010-09-10T14:28:00Z</cp:lastPrinted>
  <dcterms:modified xsi:type="dcterms:W3CDTF">2014-03-10T09:49:00Z</dcterms:modified>
  <cp:revision>3</cp:revision>
  <dc:subject/>
  <dc:title/>
</cp:coreProperties>
</file>